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образования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- февраль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-феврал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январь-февраль 2015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82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07,5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дошкольных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 340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учреждений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75,9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ники бюджетного сектора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79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9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03-12T05:36:00Z</dcterms:modified>
  <cp:revision>22</cp:revision>
  <dc:subject/>
  <dc:title>Приложение №2</dc:title>
</cp:coreProperties>
</file>